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南京强强食品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ISO 22000: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