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32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强强食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4" w:name="法人电话"/>
            <w:r>
              <w:rPr>
                <w:color w:val="000000"/>
                <w:szCs w:val="21"/>
                <w:lang w:val="de-DE"/>
              </w:rPr>
              <w:t>17705176608</w:t>
            </w:r>
            <w:bookmarkEnd w:id="4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徐强</w:t>
            </w:r>
            <w:bookmarkEnd w:id="5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17705176608</w:t>
            </w:r>
            <w:bookmarkEnd w:id="6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770517660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南京市溧水经济开发区秦淮大道</w:t>
            </w:r>
            <w:r>
              <w:rPr/>
              <w:t>801</w:t>
            </w:r>
            <w:r>
              <w:rPr/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南京市溧水经济开发区秦淮大道</w:t>
            </w:r>
            <w:r>
              <w:rPr/>
              <w:t>801</w:t>
            </w:r>
            <w:r>
              <w:rPr/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预包装食品（含冷藏冷冻食品）销售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FI-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