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思博唯建筑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293103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012707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、机电设备、保温隔热材料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