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32-2021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强强食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0517660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0517660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徐强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任泽华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包装食品（含冷藏冷冻食品）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