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2-2021-F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任泽华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南京强强食品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徐强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5" w:name="法人电话"/>
            <w:r>
              <w:rPr>
                <w:color w:val="000000"/>
                <w:szCs w:val="21"/>
                <w:lang w:val="de-DE"/>
              </w:rPr>
              <w:t>17705176608</w:t>
            </w:r>
            <w:bookmarkEnd w:id="5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徐强</w:t>
            </w:r>
            <w:bookmarkEnd w:id="6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7705176608</w:t>
            </w:r>
            <w:bookmarkEnd w:id="7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705176608</w:t>
            </w:r>
            <w:bookmarkEnd w:id="8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南京市溧水经济开发区秦淮大道</w:t>
            </w:r>
            <w:r>
              <w:rPr/>
              <w:t>801</w:t>
            </w:r>
            <w:r>
              <w:rPr/>
              <w:t>号</w:t>
            </w:r>
            <w:bookmarkEnd w:id="9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南京市溧水经济开发区秦淮大道</w:t>
            </w:r>
            <w:r>
              <w:rPr/>
              <w:t>801</w:t>
            </w:r>
            <w:r>
              <w:rPr/>
              <w:t>号</w:t>
            </w:r>
            <w:bookmarkEnd w:id="10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22000:2018</w:t>
            </w:r>
            <w:bookmarkEnd w:id="11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预包装食品（含冷藏冷冻食品）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FI-1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