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欧宝路管业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4,E:104,O:10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秋月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香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8024263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8024263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四川省德阳市广汉市新丰镇古城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四川省德阳市广汉市新丰镇古城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和服务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和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、服务及相关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给水用聚丙稀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、聚乙稀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）管材、管件的生产、服务及相关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E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