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2051"/>
        <w:gridCol w:w="662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杰尔泰石油科技有限责任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2051"/>
        <w:gridCol w:w="662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杰尔泰石油科技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2051"/>
        <w:gridCol w:w="662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杰尔泰石油科技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杰尔泰石油科技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uer</cp:lastModifiedBy>
  <cp:lastPrinted>2019-01-09T10:41:00Z</cp:lastPrinted>
  <dcterms:modified xsi:type="dcterms:W3CDTF">2021-06-03T01:43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982ABF4041148383A34B2D70CCEA</vt:lpwstr>
  </property>
  <property fmtid="{D5CDD505-2E9C-101B-9397-08002B2CF9AE}" pid="3" name="KSOProductBuildVer">
    <vt:lpwstr>2052-11.1.0.10577</vt:lpwstr>
  </property>
</Properties>
</file>