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文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6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6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6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方科技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15385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