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江苏泽建环境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91538530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915385306</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杨政</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9</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磊</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高性能轻质玻化陶瓷制品的制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高性能轻质玻化陶瓷制品的制造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高性能轻质玻化陶瓷制品的制造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文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153853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