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429-2021-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江苏创惠环保科技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3812238336</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3812238336</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徐俊</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张磊</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E</w:t>
            </w:r>
            <w:r>
              <w:rPr>
                <w:rFonts w:ascii="宋体;SimSun" w:hAnsi="宋体;SimSun" w:cs="宋体;SimSun"/>
                <w:color w:val="000000"/>
                <w:kern w:val="0"/>
                <w:szCs w:val="21"/>
              </w:rPr>
              <w:t>：环保水处理设备的组装及销售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环保水处理设备的组装及销售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2116804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2908013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