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9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沈阳市中兴防爆电器总厂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武秀云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288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5-10T08:00:2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4F91175734006BC4EE29B10395BCE</vt:lpwstr>
  </property>
  <property fmtid="{D5CDD505-2E9C-101B-9397-08002B2CF9AE}" pid="3" name="KSOProductBuildVer">
    <vt:lpwstr>2052-11.1.0.10463</vt:lpwstr>
  </property>
</Properties>
</file>