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7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星禾环保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16535</wp:posOffset>
                  </wp:positionV>
                  <wp:extent cx="620395" cy="361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274320</wp:posOffset>
                  </wp:positionV>
                  <wp:extent cx="633730" cy="303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5-20T09:3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