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7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星禾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邵老师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361003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1173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郑州高新技术产业开发区瑞达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创业广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园</w:t>
            </w:r>
            <w:r>
              <w:rPr>
                <w:color w:val="000000"/>
                <w:szCs w:val="21"/>
              </w:rPr>
              <w:t>A7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激光粉尘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光散射式数字粉尘测试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机动车尾气分析仪、机动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污染遥感监测系统、道路黑烟车视频监控捕捉系统、重型柴油车排放与能耗在线监测系统的研发、生产、销售、技术服务及售后运行维护；机动车尾气遥感监测信息联网平台系统、智慧交通系统的研发、技术服务、销售和售后运行维护。物联网及相关技术服务。</w:t>
            </w:r>
            <w:bookmarkEnd w:id="8"/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黄底部分为增项的认证范围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27940</wp:posOffset>
                  </wp:positionV>
                  <wp:extent cx="620395" cy="3613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13610</wp:posOffset>
                  </wp:positionH>
                  <wp:positionV relativeFrom="paragraph">
                    <wp:posOffset>48895</wp:posOffset>
                  </wp:positionV>
                  <wp:extent cx="633730" cy="303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5-20T09:5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