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9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市瓯斯特阀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5-12T01:1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