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8-2018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联大阀门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05-11T01:11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