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8-2018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2680</wp:posOffset>
            </wp:positionH>
            <wp:positionV relativeFrom="paragraph">
              <wp:posOffset>35623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联大阀门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企业重点工作：</w:t>
            </w:r>
            <w:r>
              <w:rPr/>
              <w:t>加强重视体系的运行和保障</w:t>
            </w:r>
            <w:r>
              <w:rPr/>
              <w:t>，</w:t>
            </w:r>
            <w:r>
              <w:rPr/>
              <w:t>不足的地方进行了相应的改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，产品类型也没有新增加。未见新增关键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质量目标已分解到各部门，有具体指标可测量。查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分解、考核记录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体系管理评审，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公司总经理余列信主持，管理评审一年一次。各职能部门</w:t>
            </w:r>
            <w:r>
              <w:rPr>
                <w:rFonts w:ascii="宋体;SimSun" w:hAnsi="宋体;SimSun" w:cs="宋体;SimSun"/>
                <w:szCs w:val="21"/>
              </w:rPr>
              <w:t>汇报了体系运行情况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。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。管理评审对质量目标完成情况、内审情况、顾客满意度情况进行了分析讨论。针对加强体系检查审核力度，保证体系有效运行；加强培训；评审体系程序文件，确保文件更新有效；掌握行业信息，了解计量法律法规；加强过程控制，稳定产品质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方面的问题形成了今后的工作重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两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部门和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发现一个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形成了内审报告</w:t>
            </w:r>
            <w:r>
              <w:rPr>
                <w:rFonts w:ascii="宋体;SimSun" w:hAnsi="宋体;SimSun" w:cs="宋体;SimSun"/>
                <w:bCs/>
                <w:szCs w:val="21"/>
              </w:rPr>
              <w:t>。内审每年进行一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监督审核未开具不符合项。不合格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LD/MMS.20-2017</w:t>
            </w:r>
            <w:r>
              <w:rPr>
                <w:rFonts w:ascii="宋体;SimSun" w:hAnsi="宋体;SimSun" w:cs="宋体;SimSun"/>
                <w:bCs/>
                <w:szCs w:val="21"/>
              </w:rPr>
              <w:t>《不合格控制管理程序》进行处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不符合项采取了纠正措施，查阅内审不符合项报告，企业通过制定纠正措施及跟踪实施状况的方式进行有效性验证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能采用法定计量单位。企业规定了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台件测量设备列入强制检定，随机抽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件，溯源管理较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</w:t>
            </w:r>
            <w:r>
              <w:rPr>
                <w:bCs/>
                <w:szCs w:val="21"/>
              </w:rPr>
              <w:t>对外宣传、对内产品质量提升、与同行之间竞争都起到了重要作用。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产品招投标中起到加分作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采购部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检部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包括深圳天溯计量检测股份有限公司、中测测试科技（杭州）有限公司、上海捷祥测控技术有限公司。提供了机构相关资质，有评价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根据测量管理体系的要求在每年进行一次满意度调查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满意度为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  <w:r>
              <w:rPr>
                <w:rFonts w:ascii="宋体;SimSun" w:hAnsi="宋体;SimSun" w:cs="宋体;SimSun"/>
                <w:szCs w:val="21"/>
              </w:rPr>
              <w:t>。投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起，主要是内部沟通、工作态度等原因，已及时进行了处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水、电，年消耗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进出配备的能源计量器具由供电公司和自来水公司提供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05-12T03:25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