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联大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/>
              <w:t>余</w:t>
            </w:r>
            <w:r>
              <w:rPr>
                <w:color w:val="000000"/>
                <w:szCs w:val="21"/>
              </w:rPr>
              <w:t>乐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88599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三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浙江省温州市瑞安市南滨街道高新技术产业园区围二路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工业自动化仪表及系统成套设备、阀门、阀门配件、执行器、工程成套配件制造、销售；工程成套安装和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8064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2476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19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5-12T01:1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