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7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4125</wp:posOffset>
            </wp:positionH>
            <wp:positionV relativeFrom="paragraph">
              <wp:posOffset>341630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德卡控制阀仪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针对测量管理体系的专项培训；梳理各部门职能；不符合项的整改及跟踪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质量目标已分解到各部门，有具体指标可测量。查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分解、考核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管理者代表王文胜主持，管理评审每年进行一次。各职能部门</w:t>
            </w:r>
            <w:r>
              <w:rPr>
                <w:rFonts w:ascii="宋体;SimSun" w:hAnsi="宋体;SimSun" w:cs="宋体;SimSun"/>
                <w:szCs w:val="21"/>
              </w:rPr>
              <w:t>汇报了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，对公司测量管理体系目前存在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方面的问题落实了整改部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两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和车间进行了全要素的审核，未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开展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监督审核共开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，即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企业未对检定校准机构按照程序文件的要求进行评价。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现场测量设备标识未按要求粘贴计量确认标识。审核组查验整改记录，企业已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完成了整改，并及时进行了内部培训。同意关闭两个不符合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上年度不符合项整改记录，企业通过制定纠正措施及监督检查的方式进行跟踪，并开展相关程序文件的培训以加强人员的意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规定了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强制检定，随机抽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件，溯源管理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产品招投标中起到加分作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采购部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管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包括温州市计量技术研究院、</w:t>
            </w:r>
            <w:r>
              <w:rPr>
                <w:rFonts w:ascii="宋体;SimSun" w:hAnsi="宋体;SimSun" w:cs="宋体;SimSun"/>
                <w:bCs/>
                <w:szCs w:val="21"/>
              </w:rPr>
              <w:t>浙江科鉴启真计量校准有限公司</w:t>
            </w:r>
            <w:r>
              <w:rPr>
                <w:rFonts w:ascii="宋体;SimSun" w:hAnsi="宋体;SimSun" w:cs="宋体;SimSun"/>
                <w:szCs w:val="21"/>
              </w:rPr>
              <w:t>、广东中准检测有限公司、瑞安市计量测试检定所。提供了机构相关资质，有评价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根据测量管理体系的要求在内部进行一次满意度调查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满意度有显著提高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，年消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进出配备的能源计量器具由供电公司提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5-11T05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