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7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德卡控制阀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昌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3</w:t>
            </w:r>
            <w:bookmarkEnd w:id="3"/>
            <w:r>
              <w:rPr>
                <w:color w:val="000000"/>
                <w:szCs w:val="21"/>
              </w:rPr>
              <w:t>1756789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三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浙江省温州市文成县巨屿镇镇中东路</w:t>
            </w:r>
            <w:r>
              <w:rPr>
                <w:color w:val="000000"/>
                <w:szCs w:val="21"/>
              </w:rPr>
              <w:t>86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自控仪表阀门、物位仪表制造、加工、销售；货物进出口、技术进出口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20]44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72390</wp:posOffset>
                  </wp:positionV>
                  <wp:extent cx="740410" cy="4114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27555</wp:posOffset>
                  </wp:positionH>
                  <wp:positionV relativeFrom="paragraph">
                    <wp:posOffset>17145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7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5-10T06:06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