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41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怡天仪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bookmarkStart w:id="3" w:name="审核结束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3"/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667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5-07T07:40:3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E6282115463A9F0CA10E51FF7E6E</vt:lpwstr>
  </property>
  <property fmtid="{D5CDD505-2E9C-101B-9397-08002B2CF9AE}" pid="3" name="KSOProductBuildVer">
    <vt:lpwstr>2052-11.1.0.10356</vt:lpwstr>
  </property>
</Properties>
</file>