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1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95"/>
        <w:gridCol w:w="1428"/>
        <w:gridCol w:w="73"/>
        <w:gridCol w:w="1278"/>
        <w:gridCol w:w="120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怡天仪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明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廖华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3731525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837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南岸区南坪西路花园八村九幢南国佳园</w:t>
            </w:r>
            <w:r>
              <w:rPr>
                <w:rFonts w:cs="宋体" w:ascii="宋体" w:hAnsi="宋体"/>
                <w:szCs w:val="21"/>
              </w:rPr>
              <w:t>1-240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双福新区祥福大道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</w:rPr>
              <w:t>号联东∪谷</w:t>
            </w:r>
            <w:r>
              <w:rPr>
                <w:rFonts w:cs="宋体" w:ascii="宋体" w:hAnsi="宋体"/>
                <w:szCs w:val="21"/>
              </w:rPr>
              <w:t>35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环境试验设备（高低温试验箱、湿热试验箱及烘箱）、工业电炉的制造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2.01;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01,18.05.0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5-07T08:12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2AE6D41041799AC70D9666887790</vt:lpwstr>
  </property>
  <property fmtid="{D5CDD505-2E9C-101B-9397-08002B2CF9AE}" pid="3" name="KSOProductBuildVer">
    <vt:lpwstr>2052-11.1.0.10356</vt:lpwstr>
  </property>
</Properties>
</file>