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1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怡天仪器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18370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3731525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廖华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环境试验设备（高低温试验箱、湿热试验箱及烘箱）、工业电炉的制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5-07T06:46:2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C3140560245EFA854666733D8F1B7</vt:lpwstr>
  </property>
  <property fmtid="{D5CDD505-2E9C-101B-9397-08002B2CF9AE}" pid="3" name="KSOProductBuildVer">
    <vt:lpwstr>2052-11.1.0.10356</vt:lpwstr>
  </property>
</Properties>
</file>