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01040</wp:posOffset>
            </wp:positionH>
            <wp:positionV relativeFrom="paragraph">
              <wp:posOffset>-1178560</wp:posOffset>
            </wp:positionV>
            <wp:extent cx="7583170" cy="107778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华视技术服务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30505</wp:posOffset>
                  </wp:positionV>
                  <wp:extent cx="655955" cy="3956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-4445</wp:posOffset>
                  </wp:positionV>
                  <wp:extent cx="690245" cy="3829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5640</wp:posOffset>
            </wp:positionH>
            <wp:positionV relativeFrom="paragraph">
              <wp:posOffset>-1200785</wp:posOffset>
            </wp:positionV>
            <wp:extent cx="7538720" cy="1072705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华视技术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4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3335</wp:posOffset>
                  </wp:positionV>
                  <wp:extent cx="655955" cy="39560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-6985</wp:posOffset>
                  </wp:positionV>
                  <wp:extent cx="690245" cy="38290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5-16T09:32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