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江西华视技术服务有限公司   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244-2021-QEO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875</wp:posOffset>
            </wp:positionH>
            <wp:positionV relativeFrom="paragraph">
              <wp:posOffset>6350</wp:posOffset>
            </wp:positionV>
            <wp:extent cx="655955" cy="395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1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1-05-16T09:17:0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