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206807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2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志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江西广源新材料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7001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