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-1164590</wp:posOffset>
            </wp:positionV>
            <wp:extent cx="7658100" cy="10674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添瑞高分子新材料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4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8255</wp:posOffset>
                  </wp:positionV>
                  <wp:extent cx="655955" cy="3956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666" w:hRule="atLeast"/>
        </w:trPr>
        <w:tc>
          <w:tcPr>
            <w:tcW w:w="9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宋体" w:cs="宋体"/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4210</wp:posOffset>
            </wp:positionH>
            <wp:positionV relativeFrom="paragraph">
              <wp:posOffset>-1168400</wp:posOffset>
            </wp:positionV>
            <wp:extent cx="7747635" cy="107003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添瑞高分子新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4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33045</wp:posOffset>
                  </wp:positionV>
                  <wp:extent cx="655955" cy="3956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039" w:hRule="atLeast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5-14T02:43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