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添瑞高分子新材料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2190915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82190915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胡藏粮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褚敏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高分子新材料（黑色母粒）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高分子新材料（黑色母粒）的生产所涉及场所的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褚敏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7002022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志良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7001308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