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314-2021-Q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江西添瑞高分子新材料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黄瑞林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胡藏粮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联系人手机"/>
            <w:r>
              <w:rPr/>
              <w:t>17821909159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联系人电话"/>
            <w:r>
              <w:rPr/>
              <w:t>1782190915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江西省宜春市樟树市洲上乡工业园</w:t>
            </w:r>
            <w:r>
              <w:rPr/>
              <w:t>88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省宜春市樟树市张家山工业园区园区中路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1" w:name="删减条约"/>
            <w:bookmarkEnd w:id="11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高分子新材料（黑色母粒）的生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高分子新材料（黑色母粒）的生产所涉及场所的相关环境管理活动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.01.06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.01.06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Q:1,E: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褚敏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002022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6807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志良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2.01.06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2.01.0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001308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lenovo1018</cp:lastModifiedBy>
  <cp:lastPrinted>2018-05-30T17:03:00Z</cp:lastPrinted>
  <dcterms:modified xsi:type="dcterms:W3CDTF">2021-05-14T05:43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