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86-2020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助银电子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