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河北助银电子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3194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EMS-203194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04010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河北助银电子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河北助银电子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河北助银电子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