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助银电子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6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0325</wp:posOffset>
                  </wp:positionV>
                  <wp:extent cx="785495" cy="41783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30700</wp:posOffset>
                  </wp:positionH>
                  <wp:positionV relativeFrom="paragraph">
                    <wp:posOffset>133350</wp:posOffset>
                  </wp:positionV>
                  <wp:extent cx="496570" cy="26416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助银电子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086-2020-QEO-2021  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99060</wp:posOffset>
                  </wp:positionV>
                  <wp:extent cx="785495" cy="41783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53535</wp:posOffset>
                  </wp:positionH>
                  <wp:positionV relativeFrom="paragraph">
                    <wp:posOffset>62230</wp:posOffset>
                  </wp:positionV>
                  <wp:extent cx="496570" cy="26416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1-05-08T09:12:4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8303CA93D43F98C4CC0DD0C12BBB2</vt:lpwstr>
  </property>
  <property fmtid="{D5CDD505-2E9C-101B-9397-08002B2CF9AE}" pid="3" name="KSOProductBuildVer">
    <vt:lpwstr>2052-11.1.0.10463</vt:lpwstr>
  </property>
</Properties>
</file>