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助银电子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O:15,E:15,Q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王娜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吴燕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784305500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311-8787986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河北省石家庄市长安区工人街</w:t>
            </w: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2-17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号商铺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河北省石家庄市长安区工人街</w:t>
            </w: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2-17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号商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8" w:name="审核依据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0" w:name="审核范围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电子产品、银行设备、安防产品、办公家具、日用百货、体育用品的销售及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电子产品、银行设备、安防产品、办公家具、日用百货、体育用品的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电子产品、银行设备、安防产品、办公家具、日用百货、体育用品的销售</w:t>
            </w:r>
            <w:bookmarkEnd w:id="10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1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1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2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3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3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4" w:name="审核人日"/>
            <w:r>
              <w:rPr>
                <w:color w:val="000000"/>
                <w:szCs w:val="21"/>
              </w:rPr>
              <w:t>O:1,E:1,Q:1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李凤仪</cp:lastModifiedBy>
  <cp:lastPrinted>2018-05-30T17:03:00Z</cp:lastPrinted>
  <dcterms:modified xsi:type="dcterms:W3CDTF">2021-05-11T01:26:1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7A6B1372844BDAAE7F8F44C34A24B</vt:lpwstr>
  </property>
  <property fmtid="{D5CDD505-2E9C-101B-9397-08002B2CF9AE}" pid="3" name="KSOProductBuildVer">
    <vt:lpwstr>2052-11.1.0.10495</vt:lpwstr>
  </property>
</Properties>
</file>