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助银电子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8787986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430550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燕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电子产品、银行设备、安防产品、办公家具、日用百货、体育用品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电子产品、银行设备、安防产品、办公家具、日用百货、体育用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电子产品、银行设备、安防产品、办公家具、日用百货、体育用品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1-05-07T02:02:0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82F2B76E34E3784C4304656188FC8</vt:lpwstr>
  </property>
  <property fmtid="{D5CDD505-2E9C-101B-9397-08002B2CF9AE}" pid="3" name="KSOProductBuildVer">
    <vt:lpwstr>2052-11.1.0.10463</vt:lpwstr>
  </property>
</Properties>
</file>