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华安热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HA-QM-201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HA-QP-2019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和程序文件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电力锅炉的生产工艺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/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5-22T09:14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18287AA44943ADCA9C520B5FD410</vt:lpwstr>
  </property>
  <property fmtid="{D5CDD505-2E9C-101B-9397-08002B2CF9AE}" pid="3" name="KSOProductBuildVer">
    <vt:lpwstr>2052-11.1.0.10495</vt:lpwstr>
  </property>
</Properties>
</file>