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6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华安热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3247721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324772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武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储热式电采暖器、固体储热常压电锅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惠卿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7632792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15T00:47:5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EA36BB644F1B8F2F59569E68164E</vt:lpwstr>
  </property>
  <property fmtid="{D5CDD505-2E9C-101B-9397-08002B2CF9AE}" pid="3" name="KSOProductBuildVer">
    <vt:lpwstr>2052-11.1.0.10495</vt:lpwstr>
  </property>
</Properties>
</file>