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-98425</wp:posOffset>
            </wp:positionV>
            <wp:extent cx="6516370" cy="929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平县巨亚丝网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2-2019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5-15T06:26:2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8A36B049B4F82B2EA8E90A70495DE</vt:lpwstr>
  </property>
  <property fmtid="{D5CDD505-2E9C-101B-9397-08002B2CF9AE}" pid="3" name="KSOProductBuildVer">
    <vt:lpwstr>2052-11.1.0.10495</vt:lpwstr>
  </property>
</Properties>
</file>