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迈邦丝网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581150" cy="21272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12900" cy="2165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371600" cy="21336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21399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19250" cy="215265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06550" cy="18161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5-14T22:30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0260CC2DE4EEC83D3405558413CDB</vt:lpwstr>
  </property>
  <property fmtid="{D5CDD505-2E9C-101B-9397-08002B2CF9AE}" pid="3" name="KSOProductBuildVer">
    <vt:lpwstr>2052-11.1.0.10495</vt:lpwstr>
  </property>
</Properties>
</file>