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迈邦丝网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8589090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8909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陆帅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声屏障、丝网制品（护栏网）的生产，边坡防护网、刺丝滚笼、石笼网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12T21:28:4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D432B36642EF8EB3236FE9508A9F</vt:lpwstr>
  </property>
  <property fmtid="{D5CDD505-2E9C-101B-9397-08002B2CF9AE}" pid="3" name="KSOProductBuildVer">
    <vt:lpwstr>2052-11.1.0.10495</vt:lpwstr>
  </property>
</Properties>
</file>