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3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迈邦丝网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闪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陆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858909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858909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衡水市安平县中大良村村南</w:t>
            </w:r>
            <w:r>
              <w:rPr/>
              <w:t>100</w:t>
            </w:r>
            <w:r>
              <w:rPr/>
              <w:t>米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平县经济开发区经四路</w:t>
            </w:r>
            <w:r>
              <w:rPr/>
              <w:t>2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声屏障、丝网制品（护栏网）的生产，边坡防护网、刺丝滚笼、石笼网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6.01;17.12.03;2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1,17.12.03,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12T21:28:5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8E50524394F17A5F7B02AB6152B50</vt:lpwstr>
  </property>
  <property fmtid="{D5CDD505-2E9C-101B-9397-08002B2CF9AE}" pid="3" name="KSOProductBuildVer">
    <vt:lpwstr>2052-11.1.0.10495</vt:lpwstr>
  </property>
</Properties>
</file>