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迈邦丝网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丝网制品（护栏网）的生产，边坡防护网、刺丝滚笼、石笼网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07T06:08:2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4E8A1BE104825A212B2EAC5A74954</vt:lpwstr>
  </property>
  <property fmtid="{D5CDD505-2E9C-101B-9397-08002B2CF9AE}" pid="3" name="KSOProductBuildVer">
    <vt:lpwstr>2052-11.1.0.10463</vt:lpwstr>
  </property>
</Properties>
</file>