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1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张心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周欣机电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周先琴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程瑞勇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83386573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983386573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巴南区鱼洞街道化龙中街</w:t>
            </w:r>
            <w:r>
              <w:rPr/>
              <w:t>83</w:t>
            </w:r>
            <w:r>
              <w:rPr/>
              <w:t>号</w:t>
            </w:r>
            <w:r>
              <w:rPr/>
              <w:t>-3#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巴南区大江工业园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机械配件的生产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