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3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平县瑞奥金属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俊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858909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858909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平县程油子乡南二合村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平县经济开发区经四路</w:t>
            </w:r>
            <w:r>
              <w:rPr/>
              <w:t>2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声屏障、隔离栅的生产，防护网、刺绳、石笼网、电焊网、钢格板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;17.12.03;2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2.03,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5-12T06:54:4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888D2AFA45D6A93337ECD2C80422</vt:lpwstr>
  </property>
  <property fmtid="{D5CDD505-2E9C-101B-9397-08002B2CF9AE}" pid="3" name="KSOProductBuildVer">
    <vt:lpwstr>2052-11.1.0.10495</vt:lpwstr>
  </property>
</Properties>
</file>