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35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瑞奥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858909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屏障、隔离栅的生产，防护网、刺绳、石笼网、电焊网、钢格板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5.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08T05:52:5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341FE0E8E4F96B86589577A357C3B</vt:lpwstr>
  </property>
  <property fmtid="{D5CDD505-2E9C-101B-9397-08002B2CF9AE}" pid="3" name="KSOProductBuildVer">
    <vt:lpwstr>2052-11.1.0.10463</vt:lpwstr>
  </property>
</Properties>
</file>