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5-2021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周文廷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安平县瑞奥金属制品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杨俊平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闪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78589090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8589090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平县程油子乡南二合村村南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平县经济开发区经四路</w:t>
            </w:r>
            <w:r>
              <w:rPr/>
              <w:t>22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声屏障、隔离栅的生产，防护网、刺绳、石笼网、电焊网、钢格板的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06.01;17.12.03;29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6.01,17.12.03,29.11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时间：</w:t>
      </w:r>
      <w:r>
        <w:rPr>
          <w:rFonts w:ascii="宋体" w:hAnsi="宋体"/>
          <w:szCs w:val="21"/>
          <w:lang w:val="en-US" w:eastAsia="zh-CN"/>
        </w:rPr>
        <w:t>2021.4.30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5-08T05:52:2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FFA50AA8A4A99AD89FFCD019BD41D</vt:lpwstr>
  </property>
  <property fmtid="{D5CDD505-2E9C-101B-9397-08002B2CF9AE}" pid="3" name="KSOProductBuildVer">
    <vt:lpwstr>2052-11.1.0.10463</vt:lpwstr>
  </property>
</Properties>
</file>