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06"/>
        <w:gridCol w:w="1290"/>
        <w:gridCol w:w="371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建机工程机械有限公司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中华人民共和国特种设备生产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许可证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起重机械制造（含安装、修理、改造）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有效期至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9588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68580</wp:posOffset>
                  </wp:positionV>
                  <wp:extent cx="492760" cy="33845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8515</wp:posOffset>
                  </wp:positionH>
                  <wp:positionV relativeFrom="paragraph">
                    <wp:posOffset>264795</wp:posOffset>
                  </wp:positionV>
                  <wp:extent cx="578485" cy="3689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8210</wp:posOffset>
                  </wp:positionH>
                  <wp:positionV relativeFrom="paragraph">
                    <wp:posOffset>91440</wp:posOffset>
                  </wp:positionV>
                  <wp:extent cx="492760" cy="33845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lineRule="auto" w:line="480" w:before="40" w:after="40"/>
              <w:ind w:firstLine="6960"/>
              <w:rPr/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05-13T09:02:11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2CBB1FAA4A61BF3E30B63D131A99</vt:lpwstr>
  </property>
  <property fmtid="{D5CDD505-2E9C-101B-9397-08002B2CF9AE}" pid="3" name="KSOProductBuildVer">
    <vt:lpwstr>2052-11.1.0.10495</vt:lpwstr>
  </property>
</Properties>
</file>