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2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建机工程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运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5211231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521123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徐海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塔式起重机、升降机的设计生产、销售服务及相关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0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1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148590</wp:posOffset>
                  </wp:positionV>
                  <wp:extent cx="355600" cy="2730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52705</wp:posOffset>
                  </wp:positionV>
                  <wp:extent cx="664210" cy="4559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5400</wp:posOffset>
                  </wp:positionV>
                  <wp:extent cx="486410" cy="33401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5-08T15:50:1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AFD2EB594DD7A40FDFEDC3B9D638</vt:lpwstr>
  </property>
  <property fmtid="{D5CDD505-2E9C-101B-9397-08002B2CF9AE}" pid="3" name="KSOProductBuildVer">
    <vt:lpwstr>2052-11.1.0.10495</vt:lpwstr>
  </property>
</Properties>
</file>