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徐州建机工程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徐州经济技术开发区徐海路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徐州经济技术开发区徐海路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7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塔式起重机、升降机的设计生产、销售服务及相关管理活动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塔式起重机、升降机的设计生产、销售服务及相关管理活动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4-29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5-07T06:38:00Z</dcterms:modified>
  <cp:revision>14</cp:revision>
  <dc:subject/>
  <dc:title/>
</cp:coreProperties>
</file>