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280" cy="872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66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阳爱上地新材料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226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阳爱上地新材料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226-2019-Q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6-11T01:31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FF240FED844ED9DCF7C9A197B2321</vt:lpwstr>
  </property>
  <property fmtid="{D5CDD505-2E9C-101B-9397-08002B2CF9AE}" pid="3" name="KSOProductBuildVer">
    <vt:lpwstr>2052-11.1.0.10495</vt:lpwstr>
  </property>
</Properties>
</file>