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安阳爱上地新材料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037232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0372328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徐忠理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认证范围内的碳晶电暖器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认证范围内的碳晶电暖器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认证范围内的碳晶电暖器的生产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6-08T06:43:1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CE1C3363046588ACD9D29201E96D4</vt:lpwstr>
  </property>
  <property fmtid="{D5CDD505-2E9C-101B-9397-08002B2CF9AE}" pid="3" name="KSOProductBuildVer">
    <vt:lpwstr>2052-11.1.0.10495</vt:lpwstr>
  </property>
</Properties>
</file>