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苏州贝斯特装饰新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0345" cy="207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8280" cy="20567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6695" cy="20707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5-10T03:24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7E79F6FF427B98E79FBDA50DF585</vt:lpwstr>
  </property>
  <property fmtid="{D5CDD505-2E9C-101B-9397-08002B2CF9AE}" pid="3" name="KSOProductBuildVer">
    <vt:lpwstr>2052-11.1.0.10463</vt:lpwstr>
  </property>
</Properties>
</file>